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STUDIJSKI PROGRAM</w:t>
        <w:tab/>
        <w:tab/>
        <w:tab/>
        <w:t>POLJOPRIVREDA (Opšti smjer)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JESTO IZVOĐENJA </w:t>
        <w:tab/>
        <w:tab/>
        <w:tab/>
        <w:t>BIJELJINA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GODINA</w:t>
        <w:tab/>
        <w:tab/>
        <w:tab/>
        <w:tab/>
        <w:tab/>
        <w:t xml:space="preserve">TREĆA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AZIV PREDMETA </w:t>
        <w:tab/>
        <w:tab/>
        <w:tab/>
        <w:t>OPŠTE STOČARSTVO 1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RED ISPITNA OBAVEZA  </w:t>
        <w:tab/>
        <w:tab/>
        <w:t>KOLOKVIJUM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TUM POLAGANJA: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v-SE"/>
        </w:rPr>
        <w:t>.6.2018. godin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369"/>
        <w:gridCol w:w="21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.br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me i prezime stud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Broj bodov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l-PL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Nikola Mar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15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amir Beg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0</w:t>
            </w:r>
          </w:p>
        </w:tc>
      </w:tr>
    </w:tbl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u w:val="single"/>
          <w:lang w:val="pl-PL"/>
        </w:rPr>
      </w:pPr>
      <w:r>
        <w:rPr>
          <w:lang w:val="pl-PL"/>
        </w:rPr>
        <w:t xml:space="preserve">Maksimalan broj bodova na Kolokvijumu je </w:t>
      </w:r>
      <w:r>
        <w:rPr>
          <w:u w:val="single"/>
          <w:lang w:val="pl-PL"/>
        </w:rPr>
        <w:t>20.</w:t>
      </w:r>
      <w:r>
        <w:rPr>
          <w:lang w:val="pl-PL"/>
        </w:rPr>
        <w:t xml:space="preserve"> Broj potrebnih bodova za prolaz je </w:t>
      </w:r>
      <w:r>
        <w:rPr>
          <w:u w:val="single"/>
          <w:lang w:val="pl-PL"/>
        </w:rPr>
        <w:t>10.1</w:t>
      </w:r>
    </w:p>
    <w:p>
      <w:pPr>
        <w:pStyle w:val="TextBody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Istočno Sarajevo,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6.</w:t>
      </w:r>
      <w:r>
        <w:rPr>
          <w:lang w:val="pl-PL"/>
        </w:rPr>
        <w:t>2018.god.                                             Doc. dr Miroslav Lalović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3:00Z</dcterms:created>
  <dc:creator>Miroslav Lalovic</dc:creator>
  <dc:description/>
  <cp:keywords/>
  <dc:language>en-US</dc:language>
  <cp:lastModifiedBy>PC</cp:lastModifiedBy>
  <cp:lastPrinted>2018-06-09T08:42:00Z</cp:lastPrinted>
  <dcterms:modified xsi:type="dcterms:W3CDTF">2018-06-09T06:54:00Z</dcterms:modified>
  <cp:revision>96</cp:revision>
  <dc:subject/>
  <dc:title/>
</cp:coreProperties>
</file>